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0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>
          <w:trHeight w:val="829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 xml:space="preserve">ШКОЛСКУ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>6/201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288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 xml:space="preserve">Основне академске студије Биологије и Екологије </w:t>
            </w:r>
          </w:p>
        </w:tc>
      </w:tr>
      <w:tr>
        <w:trPr>
          <w:trHeight w:val="288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 ГОДИНА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к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29" w:type="dxa"/>
            <w:gridSpan w:val="3"/>
            <w:tcBorders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кто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снови хем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Зоран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1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3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6/16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6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6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7/07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07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.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9.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Биологија ћел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др Р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иш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М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пуз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8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Зоологија инвертебрата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А. Остој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4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1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6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Инвертеб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. др А. Остојић; доц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 А. Митровски Богдан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4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1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6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Зоол огија инвертебра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др А. Митровски Богдан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истематика алги, гљива и лишајев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Б. Ранк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Алге, гљиве и лишајеви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Б. Ранк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снови  алг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Б. Ранк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Б. Ранк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0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М. Стојановић-Петров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пшта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др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сти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Енглески језик 1 и 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sr-CS"/>
        </w:rPr>
        <w:t xml:space="preserve">       </w:t>
      </w:r>
      <w:r>
        <w:rPr>
          <w:rFonts w:cs="Times New Roman" w:ascii="Times New Roman" w:hAnsi="Times New Roman"/>
          <w:b/>
          <w:caps/>
          <w:sz w:val="18"/>
          <w:szCs w:val="18"/>
          <w:lang w:val="sr-CS"/>
        </w:rPr>
        <w:t>**ЗА СТУДЕНТЕ ПО СТАРОМ СТУДИЈСКОМ ПРОГРАМУ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6"/>
        <w:gridCol w:w="576"/>
        <w:gridCol w:w="582"/>
        <w:gridCol w:w="577"/>
        <w:gridCol w:w="577"/>
        <w:gridCol w:w="576"/>
        <w:gridCol w:w="579"/>
        <w:gridCol w:w="576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7"/>
        <w:gridCol w:w="575"/>
        <w:gridCol w:w="576"/>
        <w:gridCol w:w="581"/>
      </w:tblGrid>
      <w:tr>
        <w:trPr>
          <w:trHeight w:val="288" w:hRule="atLeast"/>
        </w:trPr>
        <w:tc>
          <w:tcPr>
            <w:tcW w:w="15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</w:t>
            </w:r>
          </w:p>
        </w:tc>
      </w:tr>
      <w:tr>
        <w:trPr>
          <w:trHeight w:val="288" w:hRule="atLeast"/>
        </w:trPr>
        <w:tc>
          <w:tcPr>
            <w:tcW w:w="15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ОДИНА</w:t>
            </w:r>
          </w:p>
        </w:tc>
      </w:tr>
      <w:tr>
        <w:trPr>
          <w:trHeight w:val="8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</w:t>
            </w:r>
            <w:r>
              <w:rPr>
                <w:rFonts w:cs="Times New Roman Bold" w:ascii="Times New Roman Bold" w:hAnsi="Times New Roman Bold"/>
                <w:b/>
                <w:sz w:val="18"/>
                <w:szCs w:val="18"/>
              </w:rPr>
              <w:t>редм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ц. др Горица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Бранислав</w:t>
            </w: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Ранковић</w:t>
            </w:r>
          </w:p>
        </w:tc>
        <w:tc>
          <w:tcPr>
            <w:tcW w:w="138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 договору са предметним наставником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Хигиј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 Љиљана</w:t>
            </w: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Чомић</w:t>
            </w:r>
          </w:p>
        </w:tc>
        <w:tc>
          <w:tcPr>
            <w:tcW w:w="138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 договору са предметним наставником</w:t>
            </w:r>
          </w:p>
        </w:tc>
      </w:tr>
      <w:tr>
        <w:trPr>
          <w:trHeight w:val="8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снови еколог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нежана</w:t>
            </w: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еш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Топуз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26.0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Туристичк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 Снежана</w:t>
            </w: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ешић</w:t>
            </w:r>
          </w:p>
        </w:tc>
        <w:tc>
          <w:tcPr>
            <w:tcW w:w="138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 договору са предметним наставни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6"/>
        <w:gridCol w:w="576"/>
        <w:gridCol w:w="576"/>
        <w:gridCol w:w="6"/>
        <w:gridCol w:w="577"/>
        <w:gridCol w:w="571"/>
        <w:gridCol w:w="6"/>
        <w:gridCol w:w="566"/>
        <w:gridCol w:w="10"/>
        <w:gridCol w:w="579"/>
        <w:gridCol w:w="576"/>
        <w:gridCol w:w="53"/>
        <w:gridCol w:w="500"/>
        <w:gridCol w:w="22"/>
        <w:gridCol w:w="550"/>
        <w:gridCol w:w="25"/>
        <w:gridCol w:w="548"/>
        <w:gridCol w:w="27"/>
        <w:gridCol w:w="554"/>
        <w:gridCol w:w="21"/>
        <w:gridCol w:w="553"/>
        <w:gridCol w:w="22"/>
        <w:gridCol w:w="549"/>
        <w:gridCol w:w="26"/>
        <w:gridCol w:w="549"/>
        <w:gridCol w:w="27"/>
        <w:gridCol w:w="546"/>
        <w:gridCol w:w="29"/>
        <w:gridCol w:w="575"/>
        <w:gridCol w:w="576"/>
        <w:gridCol w:w="575"/>
        <w:gridCol w:w="575"/>
        <w:gridCol w:w="577"/>
        <w:gridCol w:w="575"/>
        <w:gridCol w:w="576"/>
        <w:gridCol w:w="581"/>
      </w:tblGrid>
      <w:tr>
        <w:trPr>
          <w:trHeight w:val="288" w:hRule="atLeast"/>
        </w:trPr>
        <w:tc>
          <w:tcPr>
            <w:tcW w:w="1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  <w:lang w:val="sr-R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sr-Latn-RS"/>
              </w:rPr>
              <w:t>II ГОДИНА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спитни рок</w:t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редм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У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Б. Ран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09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09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8.3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АКРОМИЦ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Б. Ран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09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09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5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Н. Ђук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1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 10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 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 xml:space="preserve">08.02. 13.30h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2. 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10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Морфол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истематик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хор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Злат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/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9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13.02. 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4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 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и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Злат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/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4.01. 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9.02. 09h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14.02.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4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рокари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Љ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Чо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.0210h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  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09h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2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6.06. 09h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13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9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9.09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13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Микробио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логиј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Љ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Чо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.0212h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  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h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2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 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13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 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9.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9.09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13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Микробио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логиј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Љ. Чо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.0212h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  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h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2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 13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 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9.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9.09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13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-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. Чо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.0212h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  10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09h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2h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 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 09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 13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12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10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 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12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9.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9.09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13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Кормоф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.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1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10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08.3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10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1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орфол. и систем. виших биљака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М. Топ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Г.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1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10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8.3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10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1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систем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 xml:space="preserve"> и филогенија виших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Г.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1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10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8.3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10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9. 1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снови педологије и биологије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Г.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1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8.3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8.3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10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10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8.30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1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снови молекуларне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. Мар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1.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1 10.30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9.30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 9.3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10.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 9.30 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10.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9.30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10.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9.3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10.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9.30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0.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2.09.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 10.30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риме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В. Цвјет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val="sr-Latn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val="sr-Latn-R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val="sr-Latn-R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  <w:lang w:val="sr-Latn-R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нтомо-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А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Богд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09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11h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9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ИНДУСТР. ЗАГАЂИВ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Неоргански индустр. загађив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Зоран Мат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10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12h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10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2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 10h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 12h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sr-CS"/>
        </w:rPr>
        <w:t xml:space="preserve">       </w:t>
      </w:r>
      <w:r>
        <w:rPr>
          <w:rFonts w:cs="Times New Roman" w:ascii="Times New Roman" w:hAnsi="Times New Roman"/>
          <w:b/>
          <w:caps/>
          <w:sz w:val="16"/>
          <w:szCs w:val="16"/>
        </w:rPr>
        <w:t>**</w:t>
      </w:r>
      <w:r>
        <w:rPr>
          <w:rFonts w:cs="Times New Roman" w:ascii="Times New Roman" w:hAnsi="Times New Roman"/>
          <w:b/>
          <w:caps/>
          <w:sz w:val="16"/>
          <w:szCs w:val="16"/>
          <w:lang w:val="sr-CS"/>
        </w:rPr>
        <w:t>ЗА СТУДЕНТЕ ПО СТАРОМ СТУДИЈСКОМ ПРОГРАМ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1"/>
      </w:tblGrid>
      <w:tr>
        <w:trPr>
          <w:trHeight w:val="432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E</w:t>
            </w:r>
          </w:p>
        </w:tc>
      </w:tr>
      <w:tr>
        <w:trPr>
          <w:trHeight w:val="432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 ГОДИНА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спитни рок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Л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ветлана Милошевић-Златановић</w:t>
            </w:r>
          </w:p>
        </w:tc>
        <w:tc>
          <w:tcPr>
            <w:tcW w:w="138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Флора и 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ф. др Марина Топузовић, </w:t>
            </w:r>
          </w:p>
        </w:tc>
        <w:tc>
          <w:tcPr>
            <w:tcW w:w="138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Флора и 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Бранислав Ранковић</w:t>
            </w:r>
          </w:p>
        </w:tc>
        <w:tc>
          <w:tcPr>
            <w:tcW w:w="138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Земљиште и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Горица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8.3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ц. др Горица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Туризам и одрживи раз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Марина Топузовић</w:t>
            </w:r>
          </w:p>
        </w:tc>
        <w:tc>
          <w:tcPr>
            <w:tcW w:w="138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051"/>
      </w:tblGrid>
      <w:tr>
        <w:trPr>
          <w:trHeight w:val="288" w:hRule="atLeast"/>
        </w:trPr>
        <w:tc>
          <w:tcPr>
            <w:tcW w:w="15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</w:p>
        </w:tc>
      </w:tr>
      <w:tr>
        <w:trPr>
          <w:trHeight w:val="288" w:hRule="atLeast"/>
        </w:trPr>
        <w:tc>
          <w:tcPr>
            <w:tcW w:w="15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II ГОДИНА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ни ро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 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ме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тан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Бранка Огњан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пшт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Бранка Огњан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9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3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Биљана Бој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етодика наставе биологије 1 (Би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Биљана Бој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11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етодика наставе биологије 1 (Ек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Дарко Грујич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6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6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9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.09.  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4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Дарко Хин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Далиборка Поп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ндустријск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г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ђ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в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Зоран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ат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Марина Топуз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Милан Станк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биљак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Милан Станк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нежана Пеш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животињ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нежана Пеш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17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Хидроекол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 xml:space="preserve">вода –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гија и би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Хидробиол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вод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Владица 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Горица Ђел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СНОВИ ГЕНЕТИКЕ СА ГЕНОТОКСИК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др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лошевић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Ђорђе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1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01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3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6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6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09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О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Милошевић-Ђорђе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1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01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3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6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6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09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ЕТОДЕ ИСТРАЖИВ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ЊА ЋЕЛИЈА И Т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Радмила Глиш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01. 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9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СПЕРИМЕ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НТАЛНА 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Невена Ђук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11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Владиц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Теренска наста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Ђел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 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 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h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Милан Станк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08.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**</w:t>
      </w:r>
      <w:r>
        <w:rPr>
          <w:rFonts w:cs="Times New Roman" w:ascii="Times New Roman" w:hAnsi="Times New Roman"/>
          <w:b/>
          <w:caps/>
          <w:sz w:val="16"/>
          <w:szCs w:val="16"/>
          <w:lang w:val="sr-CS"/>
        </w:rPr>
        <w:t>ЗА СТУДЕНТЕ ПО СТАРОМ СТУДИЈСКОМ ПРОГР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051"/>
      </w:tblGrid>
      <w:tr>
        <w:trPr>
          <w:trHeight w:val="288" w:hRule="atLeast"/>
        </w:trPr>
        <w:tc>
          <w:tcPr>
            <w:tcW w:w="15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</w:t>
            </w:r>
          </w:p>
        </w:tc>
      </w:tr>
      <w:tr>
        <w:trPr>
          <w:trHeight w:val="144" w:hRule="atLeast"/>
        </w:trPr>
        <w:tc>
          <w:tcPr>
            <w:tcW w:w="15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ГОДИНА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итни ро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 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дме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Фито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еколог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др  Милан Станк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Човек и животна ср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Снежана 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Систем заштите ж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Снежана 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колошко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уређење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Марина Топуз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Туризам и одрживи разв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ф. др Марина Топузовић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а предметним наставником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нтомоло-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А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Богдан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Еколошки водич кроз Срб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Ђелић</w:t>
            </w:r>
          </w:p>
        </w:tc>
        <w:tc>
          <w:tcPr>
            <w:tcW w:w="14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а предметним наставником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угрожених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А. Остојић</w:t>
            </w:r>
          </w:p>
        </w:tc>
        <w:tc>
          <w:tcPr>
            <w:tcW w:w="14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а предметним наставником</w:t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др Горица Ђел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051"/>
      </w:tblGrid>
      <w:tr>
        <w:trPr>
          <w:trHeight w:val="288" w:hRule="atLeast"/>
        </w:trPr>
        <w:tc>
          <w:tcPr>
            <w:tcW w:w="15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</w:p>
        </w:tc>
      </w:tr>
      <w:tr>
        <w:trPr>
          <w:trHeight w:val="288" w:hRule="atLeast"/>
        </w:trPr>
        <w:tc>
          <w:tcPr>
            <w:tcW w:w="15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V ГОДИНА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итни рок</w:t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дм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Заштита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им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им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Владица Сим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Биогеогра-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еш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лан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танк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>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Синеколо-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нежана Пешић, доц. др Милан Станк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роце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им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Обнов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унапређење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Остој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2.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Методика наставе биологије 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Биљана Бојовић-биолоз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Биљана Бој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Развој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арк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Хин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танић, доц. др Радмила Глиш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s-E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тан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s-ES"/>
              </w:rPr>
              <w:t>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Снежана Стан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Основи биотехно-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нежана Марковић, доц. др Олгица Стефан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 /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/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Светлана Милошевић-Златан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4.01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9.02. 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14.02.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Историја и филозофија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Остој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02.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Бранка Огњан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lang w:val="sr-Latn-RS"/>
              </w:rPr>
              <w:t>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онаш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Бранка Огњан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 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Оглед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астав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Радмил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Глиш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11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Фит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Невена Ђук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lang w:val="sr-Latn-C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нежана Марк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1 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.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 12.30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Фау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латко-водних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Остој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биодиверзи-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ф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тојанов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етр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ационалн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арков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штиће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одруч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рб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А</w:t>
            </w:r>
            <w:r>
              <w:rPr>
                <w:rFonts w:cs="Times New Roman" w:ascii="Times New Roman" w:hAnsi="Times New Roman"/>
                <w:sz w:val="16"/>
                <w:szCs w:val="18"/>
                <w:lang w:val="sr-Latn-RS"/>
              </w:rPr>
              <w:t>на Петров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, доц. др Горица Ђелић,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Цитогене-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ф. др Оливера Ђорђе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: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0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  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физио-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Биљана Бој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Екологија и генетик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Дарко Грујич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етровић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Стојан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Норме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заштит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животне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сре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Верица Јевт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Ендемичн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флор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es-ES"/>
              </w:rPr>
              <w:t>вегетац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Мари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s-ES"/>
              </w:rPr>
              <w:t>Топузови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Анализ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инд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објекат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 Снежана 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Човек и животна средина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ф. Владица Сим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Станић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еколог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Остојић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биолог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3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др Биљана Бојовић-биолоз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Природни ресурси и заштита</w:t>
            </w:r>
            <w:r>
              <w:rPr>
                <w:rFonts w:cs="Times New Roman" w:ascii="Times New Roman" w:hAnsi="Times New Roman"/>
                <w:b/>
                <w:caps/>
                <w:sz w:val="16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 др Бранка Огњанови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 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2.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h</w:t>
            </w:r>
          </w:p>
        </w:tc>
      </w:tr>
      <w:tr>
        <w:trPr>
          <w:trHeight w:val="67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>Синеколо-гиј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C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ц. др Снежана Пеш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др Милан Ст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"/>
              </w:rPr>
              <w:t>еколог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**</w:t>
      </w:r>
      <w:r>
        <w:rPr>
          <w:rFonts w:cs="Times New Roman" w:ascii="Times New Roman" w:hAnsi="Times New Roman"/>
          <w:b/>
          <w:caps/>
          <w:sz w:val="16"/>
          <w:szCs w:val="16"/>
          <w:lang w:val="sr-CS"/>
        </w:rPr>
        <w:t>ЗА СТУДЕНТЕ ПО СТАРОМ СТУДИЈСКОМ ПРО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Simona</dc:creator>
  <dc:description/>
  <cp:keywords/>
  <dc:language>en-US</dc:language>
  <cp:lastModifiedBy>Ivana</cp:lastModifiedBy>
  <cp:lastPrinted>2016-01-20T12:45:00Z</cp:lastPrinted>
  <dcterms:modified xsi:type="dcterms:W3CDTF">2017-06-16T12:34:00Z</dcterms:modified>
  <cp:revision>3</cp:revision>
  <dc:subject/>
  <dc:title/>
</cp:coreProperties>
</file>